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en-US"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en-US"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en-US" w:eastAsia="en-US"/>
        </w:rPr>
        <w:t>163</w:t>
      </w:r>
      <w:r>
        <w:rPr>
          <w:rFonts w:cs="Arial" w:ascii="Arial" w:hAnsi="Arial"/>
          <w:sz w:val="20"/>
          <w:szCs w:val="20"/>
          <w:lang w:val="sr-RS" w:eastAsia="en-US"/>
        </w:rPr>
        <w:t xml:space="preserve">/20 од </w:t>
      </w:r>
      <w:r>
        <w:rPr>
          <w:rFonts w:cs="Arial" w:ascii="Arial" w:hAnsi="Arial"/>
          <w:sz w:val="20"/>
          <w:szCs w:val="20"/>
          <w:lang w:val="en-US" w:eastAsia="en-US"/>
        </w:rPr>
        <w:t>12</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36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2</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1.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w:t>
      </w:r>
      <w:r>
        <w:rPr>
          <w:rFonts w:cs="Arial" w:ascii="Arial" w:hAnsi="Arial"/>
          <w:sz w:val="20"/>
          <w:szCs w:val="20"/>
          <w:lang w:val="en-US"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 А.А. из …, 02 број 013-163/20-174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 А.А. из …, 02 број 013-163/20-174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 02 број 013-163/20-174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 А.А. из …, 02 број 013-163/20-174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 А.А. из …, 02 број 013-163/20-174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 А.А. из …, 02 број 013-163/20-174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 А.А. из …, 02 број 013-163/20-174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 А.А. из …, 02 број 013-163/20-174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 А.А. из …, 02 број 013-163/20-175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 А.А. из …, 02 број 013-163/20-175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 А.А. из …, 02 број 013-163/20-175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 А.А. из …, 02 број 013-163/20-175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 А.А. из …, 02 број 013-163/20-175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 А.А. из …, 02 број 013-163/20-175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 А.А. из …, 02 број 013-163/20-175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 А.А. из …, 02 број 013-163/20-175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 А.А. из …, 02 број 013-163/20-175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 А.А. из …, 02 број 013-163/20-175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 А.А. из …, 02 број 013-163/20-176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 А.А. из …, 02 број 013-163/20-176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 А.А. из …, 02 број 013-163/20-176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А.А. из …, 02 број 013-163/20-1763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А.А. из …, 02 број 013-163/20-1764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А.А. из …, 02 број 013-163/20-1765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А.А. из …, 02 број 013-163/20-1766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А.А. из …, 02 број 013-163/20-1767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7. А.А. из …, 02 број 013-163/20-176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8. А.А. из …, 02 број 013-163/20-176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 А.А. из …, 02 број 013-163/20-177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0. А.А. из …, 02 број 013-163/20-177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 А.А. из …, 02 број 013-163/20-177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 А.А. из …, 02 број 013-163/20-177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 А.А. из …, 02 број 013-163/20-177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 А.А. из …, 02 број 013-163/20-177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 А.А. из …, 02 број 013-163/20-177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 А.А. из …, 02 број 013-163/20-177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7. А.А. из …, 02 број 013-163/20-177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8. А.А. из …, 02 број 013-163/20-177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9. А.А. из …, 02 број 013-163/20-178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0. А.А. из …, 02 број 013-163/20-178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1. А.А. из …, 02 број 013-163/20-178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2. А.А. из …, 02 број 013-163/20-1783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3. А.А. из …, 02 број 013-163/20-178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4. А.А. из …, 02 број 013-163/20-1785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5. А.А. из …, 02 број 013-163/20-1786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6. А.А. из …, 02 број 013-163/20-1787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7. А.А. из …, 02 број 013-163/20-178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8. А.А. из …, 02 број 013-163/20-1789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9. А.А. из …, 02 број 013-163/20-179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0. А.А. из …, 02 број 013-163/20-179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1. А.А. из …, 02 број 013-163/20-179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2. А.А. из …, 02 број 013-163/20-179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3. А.А. из …, 02 број 013-163/20-179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4. А.А. из …, 02 број 013-163/20-179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5. А.А. из …, 02 број 013-163/20-179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6. А.А. из …, 02 број 013-163/20-1797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7. А.А. из …, 02 број 013-163/20-179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8. А.А. из …, 02 број 013-163/20-1799 од 11.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9. А.А. из …, 02 број 013-163/20-180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0. А.А. из …, 02 број 013-163/20-180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1. А.А. из …, 02 број 013-163/20-180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2. А.А. из …, 02 број 013-163/20-180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3. А.А. из …, 02 број 013-163/20-180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4. А.А. из …, 02 број 013-163/20-180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5. А.А. из …, 02 број 013-163/20-180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6. А.А. из …, 02 број 013-163/20-180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7. А.А. из …, 02 број 013-163/20-180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8. А.А. из …, 02 број 013-163/20-180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9. А.А. из …, 02 број 013-163/20-181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0. А.А. из …, 02 број 013-163/20-181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1. А.А. из …, 02 број 013-163/20-181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2. А.А. из …, 02 број 013-163/20-181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3. А.А. из …, 02 број 013-163/20-181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4. А.А. из …, 02 број 013-163/20-181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5. А.А. из …, 02 број 013-163/20-181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6. А.А. из …, 02 број 013-163/20-181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7. А.А. из …, 02 број 013-163/20-181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8. А.А. из …, 02 број 013-163/20-181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9. А.А. из …, 02 број 013-163/20-182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0. А.А. из …, 02 број 013-163/20-182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1. А.А. из …, 02 број 013-163/20-182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2. А.А. из …, 02 број 013-163/20-182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3. А.А. из …, 02 број 013-163/20-182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4. А.А. из …, 02 број 013-163/20-182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5. А.А. из …, 02 број 013-163/20-182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6. А.А. из …, 02 број 013-163/20-182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7. А.А. из …, 02 број 013-163/20-182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8. А.А. из …, 02 број 013-163/20-182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9. А.А. из …, 02 број 013-163/20-183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0. А.А. из …, 02 број 013-163/20-183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1. А.А. из …, 02 број 013-163/20-183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2. А.А. из …, 02 број 013-163/20-183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3. А.А. из …, 02 број 013-163/20-183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4. А.А. из …, 02 број 013-163/20-183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5. А.А. из …, 02 број 013-163/20-183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6. А.А. из …, 02 број 013-163/20-183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7. А.А. из …, 02 број 013-163/20-183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8. А.А. из …, 02 број 013-163/20-183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9. А.А. из …, 02 број 013-163/20-184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0. А.А. из …, 02 број 013-163/20-184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1. А.А. из …, 02 број 013-163/20-184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2. А.А. из …, 02 број 013-163/20-184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3. А.А. из …, 02 број 013-163/20-184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4. А.А. из …, 02 број 013-163/20-184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5. А.А. из …, 02 број 013-163/20-184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6. А.А. из …, 02 број 013-163/20-184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7. А.А. из …, 02 број 013-163/20-184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8. А.А. из …, 02 број 013-163/20-184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9. А.А. из …, 02 број 013-163/20-185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0. А.А. из …, 02 број 013-163/20-185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1. А.А. из …, 02 број 013-163/20-185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2. А.А. из …, 02 број 013-163/20-185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3. А.А. из …, 02 број 013-163/20-185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4. А.А. из …, 02 број 013-163/20-185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5. А.А. из …, 02 број 013-163/20-185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6. А.А. из …, 02 број 013-163/20-185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7. А.А. из …, 02 број 013-163/20-185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8. А.А. из …, 02 број 013-163/20-185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9. А.А. из …, 02 број 013-163/20-186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0. А.А. из …, 02 број 013-163/20-186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1. А.А. из …, 02 број 013-163/20-186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2. А.А. из …, 02 број 013-163/20-186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3. А.А. из …, 02 број 013-163/20-186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4. А.А. из …, 02 број 013-163/20-186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5. А.А. из …, 02 број 013-163/20-186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6. А.А. из …, 02 број 013-163/20-186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7. А.А. из …, 02 број 013-163/20-186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8. А.А. из …, 02 број 013-163/20-186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9. А.А. из …, 02 број 013-163/20-187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0. А.А. из …, 02 број 013-163/20-187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1. А.А. из …, 02 број 013-163/20-187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2. А.А. из …, 02 број 013-163/20-187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3. А.А. из …, 02 број 013-163/20-187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4. А.А. из …, 02 број 013-163/20-187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5. А.А. из …, 02 број 013-163/20-187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6. А.А. из …, 02 број 013-163/20-187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7. А.А. из …, 02 број 013-163/20-187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8. А.А. из …, 02 број 013-163/20-187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9. А.А. из …, 02 број 013-163/20-188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0. А.А. из …, 02 број 013-163/20-188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1. А.А. из …, 02 број 013-163/20-188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2. А.А. из …, 02 број 013-163/20-188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3. А.А. из …, 02 број 013-163/20-188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4. А.А. из …, 02 број 013-163/20-188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5. А.А. из …, 02 број 013-163/20-188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6. А.А. из …, 02 број 013-163/20-188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7. А.А. из …, 02 број 013-163/20-188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8. А.А. из …, 02 број 013-163/20-188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9. А.А. из …, 02 број 013-163/20-189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0. А.А. из …, 02 број 013-163/20-189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1. А.А. из …, 02 број 013-163/20-189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2. А.А. из …, 02 број 013-163/20-189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3. А.А. из …, 02 број 013-163/20-189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4. А.А. из …, 02 број 013-163/20-189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5. А.А. из …, 02 број 013-163/20-189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6. А.А. из …, 02 број 013-163/20-189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7. А.А. из …, 02 број 013-163/20-189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8. А.А. из …, 02 број 013-163/20-189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9. А.А. из …, 02 број 013-163/20-190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0. А.А. из …, 02 број 013-163/20-190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1. А.А. из …, 02 број 013-163/20-190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2. А.А. из …, 02 број 013-163/20-190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3. А.А. из …, 02 број 013-163/20-190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4. А.А. из …, 02 број 013-163/20-190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5. А.А. из …, 02 број 013-163/20-190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6. А.А. из …, 02 број 013-163/20-190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7. А.А. из …, 02 број 013-163/20-190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8. А.А. из …, 02 број 013-163/20-190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9. А.А. из …, 02 број 013-163/20-191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0. А.А. из …, 02 број 013-163/20-191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1. А.А. из …, 02 број 013-163/20-191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2. А.А. из …, 02 број 013-163/20-191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3. А.А. из …, 02 број 013-163/20-191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4. А.А. из …, 02 број 013-163/20-191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5. А.А. из …, 02 број 013-163/20-191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6. А.А. из …, 02 број 013-163/20-191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7. А.А. из …, 02 број 013-163/20-191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8. А.А. из …, 02 број 013-163/20-191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9. А.А. из …, 02 број 013-163/20-192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0. А.А. из …, 02 број 013-163/20-192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1. А.А. из …, 02 број 013-163/20-192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2. А.А. из …, 02 број 013-163/20-192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3. А.А. из …, 02 број 013-163/20-192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4. А.А. из …, 02 број 013-163/20-192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5. А.А. из …, 02 број 013-163/20-192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6. А.А. из …, 02 број 013-163/20-192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7. А.А. из …, 02 број 013-163/20-192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8. А.А. из …, 02 број 013-163/20-192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9. А.А. из …, 02 број 013-163/20-193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0. А.А. из …, 02 број 013-163/20-193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1. А.А. из …, 02 број 013-163/20-193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2. А.А. из …, 02 број 013-163/20-193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3. А.А. из …, 02 број 013-163/20-193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4. А.А. из …, 02 број 013-163/20-193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5. А.А. из …, 02 број 013-163/20-193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6. А.А. из …, 02 број 013-163/20-193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7. А.А. из …, 02 број 013-163/20-193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8. А.А. из …, 02 број 013-163/20-193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9. А.А. из …, 02 број 013-163/20-194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0. А.А. из …, 02 број 013-163/20-194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1. А.А. из …, 02 број 013-163/20-194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2. А.А. из …, 02 број 013-163/20-194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3. А.А. из …, 02 број 013-163/20-194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4. А.А. из …, 02 број 013-163/20-194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5. А.А. из …, 02 број 013-163/20-194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6. А.А. из …, 02 број 013-163/20-194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7. А.А. из …, 02 број 013-163/20-194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8. А.А. из …, 02 број 013-163/20-194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9. А.А. из …, 02 број 013-163/20-195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0. А.А. из …, 02 број 013-163/20-195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1. А.А. из …, 02 број 013-163/20-195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2. А.А. из …, 02 број 013-163/20-195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3. А.А. из …, 02 број 013-163/20-195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4. А.А. из …, 02 број 013-163/20-195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5. А.А. из …, 02 број 013-163/20-195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6. А.А. из …, 02 број 013-163/20-195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7. А.А. из …, 02 број 013-163/20-195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8. А.А. из …, 02 број 013-163/20-195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9. А.А. из …, 02 број 013-163/20-196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0. А.А. из …, 02 број 013-163/20-196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1. А.А. из …, 02 број 013-163/20-196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2. А.А. из …, 02 број 013-163/20-196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3. А.А. из …, 02 број 013-163/20-196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4. А.А. из …, 02 број 013-163/20-196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5. А.А. из …, 02 број 013-163/20-196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6.  А.А. из …, 02 број 013-163/20-196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7. А.А. из …, 02 број 013-163/20-196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8. А.А. из …, 02 број 013-163/20-196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9. А.А. из …, 02 број 013-163/20-197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0. А.А. из …, 02 број 013-163/20-197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1. А.А. из …, 02 број 013-163/20-197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2. А.А. из …, 02 број 013-163/20-197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3. А.А. из …, 02 број 013-163/20-197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4. А.А. из …, 02 број 013-163/20-197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5. А.А. из …, 02 број 013-163/20-197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6. А.А. из …, 02 број 013-163/20-197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7. А.А. из …, 02 број 013-163/20-197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8. А.А. из …, 02 број 013-163/20-197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9. А.А. из …, 02 број 013-163/20-198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0. А.А. из …, 02 број 013-163/20-198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1. А.А. из …, 02 број 013-163/20-198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2. А.А. из …, 02 број 013-163/20-198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3. А.А. из …, 02 број 013-163/20-198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4. А.А. из …, 02 број 013-163/20-198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5. А.А. из …, 02 број 013-163/20-198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6. А.А. из …, 02 број 013-163/20-198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7. А.А. из …, 02 број 013-163/20-198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8. А.А. из …, 02 број 013-163/20-198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9. А.А. из …, 02 број 013-163/20-199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0. А.А. из …, 02 број 013-163/20-199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1. А.А. из …, 02 број 013-163/20-1992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2. А.А. из …, 02 број 013-163/20-1993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3. А.А. из …, 02 број 013-163/20-1994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4. А.А. из …, 02 број 013-163/20-1995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5. А.А. из …, 02 број 013-163/20-1996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6. А.А. из …, 02 број 013-163/20-1997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7. А.А. из …, 02 број 013-163/20-1998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8. А.А. из …, 02 број 013-163/20-1999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9. А.А. из …, 02 број 013-163/20-2000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0. А.А. из …, 02 број 013-163/20-2001 од 11.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1. А.А. из …, 02 број 013-163/20-2002 од 11.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2. А.А. из …, 02 број 013-163/20-2003 од 11. јуна 2020. године у 11,48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263. А.А. из …, 02 број 013-163/20-2004 од 11. јуна 2020. године у 14,16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11. јуна 2020. године примила 263 приговора бирача, који су у 11,00 часова примљени путем поште, осим приговора 02 бр. 013-163/20-2003 и 013-163/20-2004, који су поднети непосредно преко писарнице Народне скупштине, у 11,48 односно 14,16 часова, и то приговор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 А.А. из …, 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 А.А. из …, 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9.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0.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1.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2. А.А. из …, 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3.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4.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5.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6.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7.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8.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9.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0.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1.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2.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3.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4. А.А. из …, 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5.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6. А.А. из …, 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7.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8. А.А. из …, 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9.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0.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1. А.А. из …, са датумом и временом предаје пошти 10.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2.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3. А.А. из …, 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4.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5.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6.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7.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8.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9.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0.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1.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2.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3.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4.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5.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6.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7.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8. А.А. из …, 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9.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0.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1.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2.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3.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4.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5.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6.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7.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8.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9.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0.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1.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2.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3.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4.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5.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6.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7.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8.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9.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0.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1.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2.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3.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4.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5. А.А. из …, 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6. А.А. из …, 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7.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8.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9.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0.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1.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2.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3.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4.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5.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6.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7.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8.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9.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0.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1. А.А. из …, 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2.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3.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4. А.А. из …, 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5.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6. А.А. из …, са датумом и временом предаје пошти 10.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7. А.А. из …, са датумом и временом предаје пошти 10.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8.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9. А.А. из …, 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0. А.А. из …, 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1. А.А. из …, са датумом и временом предаје пошти 10.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2.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3.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4.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5.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6.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7. А.А. из …, са датумом и временом предаје пошти 10.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8.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9. А.А. из …, са датумом и временом предаје пошти 10.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0.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1. А.А. из …, са датумом и временом предаје пошти 10.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2.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3.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4.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5.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6.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7. А.А. из …, са датумом и временом предаје пошти 1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8.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9. А.А. из …, 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0.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1.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2.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3. А.А. из …, 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4.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5.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6. А.А. из …, са датумом предаје пошти 10.06.2020. годин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7.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8.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9.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0.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1.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2.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3.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4.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5.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6.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7.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8.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9.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0.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1.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2.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3.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4.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5.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6.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7.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8.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9.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0.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1.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2.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3.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4.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5.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6.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7.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8.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9.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0. А.А. из …, 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1.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2.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3.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4.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5.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6.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7.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8.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9.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0.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1. А.А. из …, 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2.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3.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4.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5.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6.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7. А.А. из …, са датумом и временом предаје пошти 06.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8.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9.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0.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1. А.А. из …, са датумом и временом предаје пошти 06.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2.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3.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4.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5.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6.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7.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8.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9.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0.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1.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2.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3.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4.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5.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6.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7.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8.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9.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0.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1.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2. А.А. из …, 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3.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4.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5.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6.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7.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8.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9. А.А. из …, 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0.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1.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2. А.А. из …, 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3. А.А. из …, 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4. А.А. из …, 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5. А.А. из …, 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6.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7.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8.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9.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0.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1.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2.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3.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4.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5. А.А. из …, 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6.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7. А.А. из …, 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8.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9.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0. А.А. из …, 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1.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2. А.А. из …, са датумом и временом предаје пошти 11.06.2020. године у 11,48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263. А.А. из …, са датумом и временом предаје пошти 11.06.2020. године у 14,16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У садржински истоветним приговорим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риговорима се указуј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одржаној 12.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по сва 263 предметна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сва 263 приговора неблаговремена.</w:t>
      </w:r>
    </w:p>
    <w:p>
      <w:pPr>
        <w:pStyle w:val="Normal"/>
        <w:tabs>
          <w:tab w:val="clear" w:pos="720"/>
          <w:tab w:val="left" w:pos="993" w:leader="none"/>
        </w:tabs>
        <w:spacing w:before="0" w:after="6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6, 8, 9. или 10. јуна 2020. године, односно непосредно 11.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en-US"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2.</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3"/>
          <w:szCs w:val="23"/>
        </w:rPr>
        <w:tab/>
      </w:r>
      <w:r>
        <w:rPr>
          <w:rFonts w:cs="Arial" w:ascii="Arial" w:hAnsi="Arial"/>
          <w:sz w:val="22"/>
          <w:szCs w:val="23"/>
        </w:rPr>
        <w:t>ПРЕДСЕДНИК</w:t>
      </w:r>
    </w:p>
    <w:p>
      <w:pPr>
        <w:pStyle w:val="Normal"/>
        <w:tabs>
          <w:tab w:val="clear" w:pos="720"/>
          <w:tab w:val="center" w:pos="6804" w:leader="none"/>
        </w:tabs>
        <w:spacing w:before="0" w:after="24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1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8:00Z</dcterms:created>
  <dc:creator>Milos Prosic</dc:creator>
  <dc:description/>
  <cp:keywords/>
  <dc:language>en-US</dc:language>
  <cp:lastModifiedBy>Natasa Zivkovic</cp:lastModifiedBy>
  <cp:lastPrinted>2020-06-10T23:03:00Z</cp:lastPrinted>
  <dcterms:modified xsi:type="dcterms:W3CDTF">2020-06-15T09:58:00Z</dcterms:modified>
  <cp:revision>4</cp:revision>
  <dc:subject/>
  <dc:title/>
</cp:coreProperties>
</file>